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ь Совета школ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»__________201_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ОУ «Шунгенская средняя общеобразовательная школа»  №____ от __________________201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703580</wp:posOffset>
            </wp:positionV>
            <wp:extent cx="757047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деятельности общественных организаций обучающихся, 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законных представителей несовершеннолетних обучающихся, осуществляемой в Муниципальном казённом общеобразовательном учреждении «Шунгенская средняя общеобразовательная школа»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прещенной законодательством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22"/>
        <w:shd w:fill="auto" w:val="clear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  <w:bookmarkEnd w:id="0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в соответствии с пунктом 19 статьи 28 Федерального закона от 29 декабря 2012 года № 273-Ф3 «Об образовании в Российской Феде</w:t>
        <w:softHyphen/>
        <w:t>рации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772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устанавливает порядок содействия деятельности общественных организаций обучающихся, родителей (законных представителей) несовершеннолетних обучающих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66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содействием в данном Положении понимается создание благоприятных условий функционирования и развития общественных организаций, исходя из возможностей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66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2. Локальныеакты общественных организаций Учреждения</w:t>
      </w:r>
      <w:bookmarkEnd w:id="1"/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общественных организаций обучающихся, родителей (законных представителей) регламентируют следующие локальные акт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 школ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старшеклассни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школы.</w:t>
      </w:r>
    </w:p>
    <w:p>
      <w:pPr>
        <w:pStyle w:val="21"/>
        <w:shd w:fill="auto" w:val="clear"/>
        <w:spacing w:lineRule="auto" w:line="240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локальных актов, регламентирующих деятельность обще</w:t>
        <w:softHyphen/>
        <w:t>ственных организаций, учитывается мнение членов этих организаций (обучающихся, родителей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2"/>
      <w:bookmarkStart w:id="3" w:name="bookmark2"/>
    </w:p>
    <w:p>
      <w:pPr>
        <w:pStyle w:val="12"/>
        <w:keepNext w:val="true"/>
        <w:keepLines/>
        <w:shd w:fill="auto" w:val="clear"/>
        <w:tabs>
          <w:tab w:val="clear" w:pos="708"/>
          <w:tab w:val="left" w:pos="1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</w:t>
        <w:tab/>
        <w:t xml:space="preserve">условий для работы общественных организаций,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созданных в Учреждении</w:t>
      </w:r>
      <w:bookmarkEnd w:id="4"/>
    </w:p>
    <w:p>
      <w:pPr>
        <w:pStyle w:val="21"/>
        <w:shd w:fill="auto" w:val="clear"/>
        <w:tabs>
          <w:tab w:val="clear" w:pos="708"/>
          <w:tab w:val="left" w:pos="2430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еста для проведения заседаний, собраний, мероприятий, проводимых общественными организациями.</w:t>
      </w:r>
    </w:p>
    <w:p>
      <w:pPr>
        <w:pStyle w:val="21"/>
        <w:shd w:fill="auto" w:val="clear"/>
        <w:tabs>
          <w:tab w:val="clear" w:pos="708"/>
          <w:tab w:val="left" w:pos="428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организационной и методической помощи в работе с документами общественных организаций.</w:t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казание помощи в организации и проведении праздников, культурно</w:t>
        <w:softHyphen/>
        <w:t>массовых мероприятий, вечеров по инициативе организаций и помощи в разви</w:t>
        <w:softHyphen/>
        <w:t>тии партнерских отношений.</w:t>
      </w:r>
    </w:p>
    <w:p>
      <w:pPr>
        <w:pStyle w:val="21"/>
        <w:shd w:fill="auto" w:val="clear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оставление помощи по реализации проектов, разработанных </w:t>
      </w:r>
    </w:p>
    <w:sectPr>
      <w:headerReference w:type="defaul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5pt">
    <w:name w:val="Основной текст + 5;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outlineLvl w:val="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14:00Z</dcterms:created>
  <dc:creator>Deafult User</dc:creator>
  <dc:description/>
  <cp:keywords/>
  <dc:language>en-US</dc:language>
  <cp:lastModifiedBy>Антон</cp:lastModifiedBy>
  <dcterms:modified xsi:type="dcterms:W3CDTF">2014-04-01T12:23:00Z</dcterms:modified>
  <cp:revision>3</cp:revision>
  <dc:subject/>
  <dc:title>Согласовано:                                                           Утверждено</dc:title>
</cp:coreProperties>
</file>